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Haettenschweiler" w:hAnsi="Haettenschweiler" w:cs="Haettenschweiler"/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344106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SINDICATO DOS MOTORISTAS E AJUDANTES, EMPREGADOS E AUTÔNOMOS DE CARGA </w:t>
      </w:r>
      <w:r>
        <w:rPr>
          <w:b/>
          <w:i/>
          <w:iCs/>
          <w:sz w:val="20"/>
          <w:szCs w:val="20"/>
        </w:rPr>
        <w:t>DA REGIÃO DOS LAGOS</w:t>
      </w:r>
    </w:p>
    <w:p>
      <w:pPr>
        <w:pStyle w:val="Heading2"/>
        <w:rPr>
          <w:rFonts w:ascii="Haettenschweiler" w:hAnsi="Haettenschweiler" w:cs="Haettenschweiler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Av. Joaquim Nogueira, 1005 – São Cristóvão – Cabo Frio/RJ. 28.909-940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: (22) 2643-2799 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FICHA CADASTRAL DE SINDICALIZADO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7"/>
          <w:szCs w:val="27"/>
        </w:rPr>
        <w:t>DADOS PESSOAIS</w:t>
      </w:r>
      <w:r>
        <w:rPr>
          <w:sz w:val="24"/>
          <w:szCs w:val="24"/>
        </w:rPr>
        <w:t xml:space="preserve"> :</w:t>
      </w:r>
    </w:p>
    <w:p>
      <w:pPr>
        <w:pStyle w:val="Heading2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</w:t>
      </w:r>
    </w:p>
    <w:p>
      <w:pPr>
        <w:pStyle w:val="Heading2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Heading2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>Data de Nascimento:________de_____________________de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Endereço:________________________________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>CEP: ________________Tel.:______________________E-mail:_________________</w:t>
      </w:r>
    </w:p>
    <w:p>
      <w:pPr>
        <w:pStyle w:val="Heading2"/>
        <w:ind w:left="-540" w:right="-6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ind w:right="-676" w:hanging="0"/>
        <w:jc w:val="left"/>
        <w:rPr>
          <w:rFonts w:ascii="Haettenschweiler" w:hAnsi="Haettenschweiler" w:cs="Haettenschweiler"/>
          <w:sz w:val="32"/>
          <w:szCs w:val="32"/>
        </w:rPr>
      </w:pPr>
      <w:r>
        <w:rPr>
          <w:sz w:val="24"/>
          <w:szCs w:val="24"/>
        </w:rPr>
        <w:t>R.G: ____________________________  CPF: __________________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Função:___________________________Salário Base:____________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Dependentes:</w:t>
      </w:r>
    </w:p>
    <w:p>
      <w:pPr>
        <w:pStyle w:val="Western"/>
        <w:spacing w:before="280" w:after="0"/>
        <w:rPr/>
      </w:pPr>
      <w:r>
        <w:rPr>
          <w:b/>
          <w:bCs/>
        </w:rPr>
        <w:t>01:___________________________________________G.Parentesco: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02:___________________________________________G.Parentesco:_____________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03:___________________________________________G.Parentesco:_____________</w:t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SOLICITAÇÃO</w:t>
      </w:r>
      <w:r>
        <w:rPr>
          <w:b/>
          <w:bCs/>
        </w:rPr>
        <w:t xml:space="preserve"> : V</w:t>
      </w:r>
      <w:r>
        <w:rPr/>
        <w:t>em através desta ficha, requerer a V.Sª . Que se digne conceder seu registro como membro desta entidade e, desde já, declara que tal manifestação é de sua inteira e livre vontade, sendo-lhe resguardado o direito de desligamento, após 06 (Seis) meses depois da data da assinatura, mediante comunicação por escrito, tudo em conformidade ao que estabelece o Artigo 8º da Constituição Federal e Consolidação das Leis do Trabalho. Declara. Ainda, que tomou ciência do Estatuto da Entidade, comprometendo-se à respeitá-lo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>Nestes Termos,</w:t>
      </w:r>
    </w:p>
    <w:p>
      <w:pPr>
        <w:pStyle w:val="Western"/>
        <w:spacing w:before="280" w:after="0"/>
        <w:jc w:val="right"/>
        <w:rPr/>
      </w:pPr>
      <w:r>
        <w:rPr/>
        <w:t>Pede Deferimento.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_______________________, _______/_________________/___________</w:t>
      </w:r>
    </w:p>
    <w:p>
      <w:pPr>
        <w:pStyle w:val="Heading4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/>
        <w:t>Assinatura do Sindicalizado</w:t>
      </w:r>
    </w:p>
    <w:sectPr>
      <w:type w:val="nextPage"/>
      <w:pgSz w:w="11906" w:h="16838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4:00Z</dcterms:created>
  <dc:creator>Sindlagos</dc:creator>
  <dc:description/>
  <cp:keywords/>
  <dc:language>en-US</dc:language>
  <cp:lastModifiedBy>Cliente</cp:lastModifiedBy>
  <dcterms:modified xsi:type="dcterms:W3CDTF">2010-02-01T17:45:00Z</dcterms:modified>
  <cp:revision>4</cp:revision>
  <dc:subject/>
  <dc:title> SINDICATO DOS MOTORISTAS E AJUDANTES, EMPREGADOS E AUTÔNOMOS DE CARGA DA REGIÃO DOS LAGOS</dc:title>
</cp:coreProperties>
</file>